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ДОГОВОР КУПЛИ-ПРОДАЖИ № 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____ » _______________ 2017 г.                                                                                                г. Минс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щество с ограниченной ответственностью «Грузавтомаркет», именуемое в дальнейшем  «Продавец», в лице директора Паланевича В.В.,  действующего на основании Устава</w:t>
      </w:r>
      <w:r>
        <w:rPr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с одной стороны, и _______________________________________ именуемое в дальнейшем «Покупатель», в лице ______________________________________________________________, действующего на основании __________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ю автомобильные запчасти, именуемые в дальнейшем "Товар",  а Покупатель обязуется принять Товар и уплатить за него определенную настоящим договором це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2. Товар поставляется Покупателю партиями. Наименование (ассортимент), количество и цена каждой партии Товара указываются в соответствующей товарно-транспортной (товарной) накладной и являются согласованными между Сторонами путем совершения встречных конклюдентных действий Сторон: Покупателем в форме соответствующей заявки Продавцу  (в устной или письменной форме) на приобретение партии Товара, Продавцом - путем выставления соответствующего Счета на оплату заказанной Покупателем партии Товара и оформления товарно-транспортной (товарной) накладной на поставку партии Товара Покупателю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Общая сумма по настоящему договору - это сумма всех партий Товара, поставляемых Покупателю по настоящему договору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поставки Товар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словия поставки Товара - поставка Товара осуществляется на условиях выборки и самовывоза   Товара     Покупателем    со    склада  Продавца, расположенного по адресу: г. Минск, ул. Бабушкина, 1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Срок поставки Товара: при оплате Покупателем партии Товара в порядке 100% предоплаты, поставка Товара осуществляется в течение 3 (трех) банковских дней с даты оплаты Товара Покуп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Товар передается Покупателю по товарно-транспортной (товарной) накладной.  Датой поставки Товара является дата выписки Продавцом соответствующей товарно-транспортной (товарной) накладной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В остальном, что не предусмотрено настоящим договором по вопросам приемки Товара по количеству и качеству, Стороны руководствуются Положением о приемке товаров по количеству и качеству, утвержденном Постановлением Совмина Республики Беларусь № 1290 от 03.09.2008г. При этом, в связи с получением Покупателем Товара на условиях самовыборки и самовывоза претензии Покупателя по количеству, ассортименту, некомплектности и повреждению Товара не принимаются в силу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Любые отгрузки Товара, производимые Продавцом Покупателю после дня заключения настоящего договора, являются поставками в рамках настоящего договора, если иное не будет дополнительно оговорено сторонам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Дата и № Счета, оформленного Продавцом к каждой партии Товара, указывается Продавцом в соответствующей графе товарной (товарно-транспортной) накладной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чет является основанием для оплаты и документом, удостоверяющим согласование между Сторонами цены, количества и наименования (ассортимента) поставки соответствующей партии Товара Покупателю на основании его зая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расчет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rFonts w:cs="Arial" w:ascii="Arial" w:hAnsi="Arial"/>
          <w:color w:val="000000"/>
          <w:sz w:val="20"/>
        </w:rPr>
        <w:t>3.1. Оплата осуществляется Покупателем в белорусских рублях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rFonts w:cs="Arial" w:ascii="Arial" w:hAnsi="Arial"/>
          <w:color w:val="000000"/>
          <w:sz w:val="20"/>
        </w:rPr>
        <w:t>3</w:t>
      </w:r>
      <w:r>
        <w:rPr>
          <w:rFonts w:cs="Arial" w:ascii="Arial" w:hAnsi="Arial"/>
          <w:sz w:val="20"/>
        </w:rPr>
        <w:t>.2. Условия оплаты: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1. предоплата 100% стоимости Товара согласно выставленному Продавцом Покупателю Счету;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sz w:val="20"/>
        </w:rPr>
        <w:t>3.2.2. в случае, если оплата не произведена в сроки, определенные п.п. 3.2.1. п. 3.2 настоящего договора, а Товар Покупателю поставлен, то Покупатель обязан оплатить полученный Товар в течение 5 (Пяти) календарных дней с даты поставк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3.3. При неоплате партии Товара, Продавец вправе приостановить последующую поставку  Товара до полной оплаты предыдущей партии Товара и от ответственности за недопоставку освобождается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ab/>
        <w:t>3.4. В случае образования задолженности Покупателя по оплате предыдущих партий Товара и при поступлении от Покупателя денежных средств на оплату Товара, Продавец вправе зачесть поступившие денежные средства в счет оплаты предыдущей партии Товара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4.1.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. Уплата неустойки и процентов не освобождает Стороны от обязанностей возместить убытки, понесенные Стороной в результате несоблюдения второй Стороной обязательств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4.2.В случае несвоевременной поставки Товара, Продавец уплачивает Покупателю пеню в размере 0,15% от суммы неисполненного в срок обязательства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В случае нарушения Покупателем сроков оплаты партии Товара, Покупатель уплачивает Продавцу пеню в размере 0,15% от стоимости такой партии Товара, за каждый день просрочки плате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>. Арбитра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5.1. В порядке досудебного урегулирования спора в случае возникновения спорных вопросов, инициативная сторона направляет другой стороне претензию заказным письмом с обратным уведомлением. Срок рассмотрения претензии - 10 (десять) дней со дня получения претензии. Неполучение ответа на претензию по истечение указанного срока не препятствует  обращению заявителя претензии в экономический суд по истечение 10-ти дневного срока со дня получения претензии её получ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5.2. Все споры между Сторонами, по которым не были достигнуты соглашения путем переговоров и в досудебном порядке урегулирования спора, разрешаются в экономическом суде города Минс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Дополнительные услов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6.1.Настоящий договор вступает в силу с момента подписания и действует до «</w:t>
      </w:r>
      <w:r>
        <w:rPr>
          <w:rFonts w:cs="Arial" w:ascii="Arial" w:hAnsi="Arial"/>
          <w:b/>
          <w:sz w:val="20"/>
          <w:szCs w:val="20"/>
        </w:rPr>
        <w:t>31» декабря 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</w:rPr>
        <w:t>. Договор может быть пролонгирован на новый срок путем подписания между сторонами соответствующего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Настоящий договор и все документы, оформленные в порядке исполнения обязательств Сторон, в том числе, заявка Покупателя и Счет Продавца, заверенные подписями полномочных лиц Сторон и печатью, и переданные посредством факсимильной связи,  имеют юридическую силу, за исключением, товарно-транспортных (товарных) наклад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Покупатель имеет право предъявить претензии по качеству в течение срока действия гарантийных обязательств Продавца. Не предъявление претензии в установленные сроки влечет за собой утрату права требований по такой претензии. К претензии по качеству должен быть приложен акт, составленный в соответствии с действующим законодательством Республики Беларусь. При выявлении вины Покупателя в цикле установки-эксплуатации, Продавец снимает с себя всю ответственность по данному Това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Юридические, почтовые и банковские реквизиты Сторон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Продавец:                                                                     Покупатель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ОО «Грузавтомарк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220024, г. Минск, ул. Бабушкина, 17, комн.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/с BY39OLMP30120000595190000933 в ОАО "Белгазпромбанк", адрес банка 220121 г. Минск, ул. Притыцкого, 60/2, БИК OLMPBY2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П 190593171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 37657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 / Паланевич В.В. /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/ф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+ 375 17 291-85-24/28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: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: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П  …………………………………………………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 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 /                            /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ф: 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6:00Z</dcterms:created>
  <dc:creator>Major</dc:creator>
  <dc:description/>
  <cp:keywords/>
  <dc:language>en-US</dc:language>
  <cp:lastModifiedBy>user001</cp:lastModifiedBy>
  <cp:lastPrinted>2017-04-28T16:46:00Z</cp:lastPrinted>
  <dcterms:modified xsi:type="dcterms:W3CDTF">2017-08-25T12:05:00Z</dcterms:modified>
  <cp:revision>49</cp:revision>
  <dc:subject/>
  <dc:title>ДОГОВОР № __________________</dc:title>
</cp:coreProperties>
</file>